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PHYSICS 327. POMPI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JUNIOR LABORATORY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COURSE DESCRIPTION: Integrated laboratory experiments drawn from material covered in analytical mechanics, electromagnetic theory and electronics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FORMAT: Two laboratories per week.</w:t>
      </w:r>
    </w:p>
    <w:p>
      <w:pPr>
        <w:pStyle w:val="Normal"/>
        <w:tabs>
          <w:tab w:val="clear" w:pos="720"/>
          <w:tab w:val="left" w:pos="-1123" w:leader="none"/>
        </w:tabs>
        <w:suppressAutoHyphens w:val="true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P</w:t>
      </w:r>
      <w:r>
        <w:rPr>
          <w:caps/>
          <w:color w:val="000000"/>
        </w:rPr>
        <w:t>rerequisiteS</w:t>
      </w:r>
      <w:r>
        <w:rPr>
          <w:color w:val="000000"/>
        </w:rPr>
        <w:t>: PHYS 331, 341 (or as corequisites with departmental approval) and PHYS 325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09:00Z</dcterms:created>
  <dc:creator>Chemistry Dept</dc:creator>
  <dc:description/>
  <dc:language>en-US</dc:language>
  <cp:lastModifiedBy>Eugene S. Stevens</cp:lastModifiedBy>
  <dcterms:modified xsi:type="dcterms:W3CDTF">2004-10-19T17:13:00Z</dcterms:modified>
  <cp:revision>3</cp:revision>
  <dc:subject/>
  <dc:title>CHEM 455</dc:title>
</cp:coreProperties>
</file>