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TA Notes for Polymers &amp; Plastics Labora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sample for the first pair/group doing this experiment may need to be prepared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32"/>
        <w:gridCol w:w="1260"/>
        <w:gridCol w:w="1980"/>
        <w:gridCol w:w="1800"/>
        <w:gridCol w:w="16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 %</w:t>
            </w:r>
          </w:p>
          <w:p>
            <w:pPr>
              <w:pStyle w:val="Normal"/>
              <w:jc w:val="center"/>
              <w:rPr/>
            </w:pPr>
            <w:r>
              <w:rPr/>
              <w:t>Ag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lyce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s., Mpa (S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ong., % (S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. mod., Mpa (S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 (4.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7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(84.2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 (2.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 (3.7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 (0.9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(8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 (4.41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 (0.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6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 (4.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55202556" r:id="rId2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filled="f" o:ole="">
            <v:imagedata r:id="rId5" o:title=""/>
          </v:shape>
          <o:OLEObject Type="Embed" ProgID="PowerPoint.Show.12" ShapeID="ole_rId4" DrawAspect="Content" ObjectID="_67138299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70pt" filled="f" o:ole="">
            <v:imagedata r:id="rId7" o:title=""/>
          </v:shape>
          <o:OLEObject Type="Embed" ProgID="PowerPoint.Show.12" ShapeID="ole_rId6" DrawAspect="Content" ObjectID="_200996184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lycerol decreases tensile strength and decreases elastic modulus but it increases elong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11:00Z</dcterms:created>
  <dc:creator> David C. Doetschman</dc:creator>
  <dc:description/>
  <dc:language>en-US</dc:language>
  <cp:lastModifiedBy> David C. Doetschman</cp:lastModifiedBy>
  <cp:lastPrinted>2004-08-06T11:19:00Z</cp:lastPrinted>
  <dcterms:modified xsi:type="dcterms:W3CDTF">2004-08-09T14:11:00Z</dcterms:modified>
  <cp:revision>2</cp:revision>
  <dc:subject/>
  <dc:title>TA Notes</dc:title>
</cp:coreProperties>
</file>