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urse 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RGANIC/MATERIALS CHEMISTRY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paration and characterization of inorganic compounds and materials: solid state and molecular structure, reaction kinetics, spectroscopic methods, photochemistry, catalysis, zeolites, polymers, superconductors and technical writing. Lecture and laboratory.  Prerequisites: CHEM 221 and 34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8:50:00Z</dcterms:created>
  <dc:creator>Eugene S. Stevens</dc:creator>
  <dc:description/>
  <dc:language>en-US</dc:language>
  <cp:lastModifiedBy>Eugene S. Stevens</cp:lastModifiedBy>
  <dcterms:modified xsi:type="dcterms:W3CDTF">2004-11-28T18:58:00Z</dcterms:modified>
  <cp:revision>1</cp:revision>
  <dc:subject/>
  <dc:title>Course Description</dc:title>
</cp:coreProperties>
</file>