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hanical Properti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/TA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s to questions required in lab report, and typica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weight-percent composition of the four films are :  80% agar-20% glycerol; 60% agar-40% glycerol, 50% agar-50% glycerol, and 30% agar-30% starch-40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ypical results are shown in the following table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56"/>
        <w:gridCol w:w="1772"/>
        <w:gridCol w:w="1744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 %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., Mpa (S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g,% (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.mod.,MPa (SD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ol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 (4.07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7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(84.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 (2.22)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7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 (3.75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 (0.98)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(8.2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 (4.41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 (0.45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6.9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 (4.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lycerol decreases tensile strength and decreases elastic modulus but it increases elon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243.75pt" filled="f" o:ole="">
            <v:imagedata r:id="rId3" o:title=""/>
          </v:shape>
          <o:OLEObject Type="Embed" ProgID="Excel.Sheet.12" ShapeID="ole_rId2" DrawAspect="Content" ObjectID="_6036915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243.75pt" filled="f" o:ole="">
            <v:imagedata r:id="rId5" o:title=""/>
          </v:shape>
          <o:OLEObject Type="Embed" ProgID="Excel.Sheet.12" ShapeID="ole_rId4" DrawAspect="Content" ObjectID="_14865997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5pt;height:243.75pt" filled="f" o:ole="">
            <v:imagedata r:id="rId7" o:title=""/>
          </v:shape>
          <o:OLEObject Type="Embed" ProgID="Excel.Sheet.12" ShapeID="ole_rId6" DrawAspect="Content" ObjectID="_298596596" r:id="rId6"/>
        </w:object>
      </w:r>
    </w:p>
    <w:p>
      <w:pPr>
        <w:pStyle w:val="Normal"/>
        <w:rPr/>
      </w:pPr>
      <w:r>
        <w:rPr/>
        <w:t>4.</w:t>
        <w:tab/>
        <w:t>Compared to the 60% agar - 40% glycerol film, replacing half the agar with starch weakens the film and lowers the modulus (it is less stiff), but increases elongation.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55:00Z</dcterms:created>
  <dc:creator>Eugene S. Stevens</dc:creator>
  <dc:description/>
  <dc:language>en-US</dc:language>
  <cp:lastModifiedBy>Eugene S. Stevens</cp:lastModifiedBy>
  <dcterms:modified xsi:type="dcterms:W3CDTF">2004-08-17T16:55:00Z</dcterms:modified>
  <cp:revision>2</cp:revision>
  <dc:subject/>
  <dc:title>Instructor/TA Notes</dc:title>
</cp:coreProperties>
</file>