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urse Descrip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hemistry 465-Biophysical Chemistry Laboratory.</w:t>
      </w:r>
      <w:r>
        <w:rPr>
          <w:rFonts w:cs="Arial" w:ascii="Arial" w:hAnsi="Arial"/>
          <w:color w:val="000000"/>
          <w:sz w:val="20"/>
          <w:szCs w:val="20"/>
        </w:rPr>
        <w:t>  Chemistry 465 is taken by seniors in the B.S. Biochemistry program. It is a 2-credit course. There is one 4-hour laboratory each week plus an hour of lecture/discussion. During the semester there are typically eight laboratory experiments covering topics such as the determination of the partial specific volume and intrinsic viscosity of a globular protein as a measure of its axial ratio, a partition equilibrium experiment illustrating hydrophobic interactions, a study of surface charges and double layers, a differential scanning calorimetry experiment on lipid micelles, an introduction to electronics including operational amplifier circuits and logic gates, and an introduction to molecular model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47:00Z</dcterms:created>
  <dc:creator>Eugene S. Stevens</dc:creator>
  <dc:description/>
  <dc:language>en-US</dc:language>
  <cp:lastModifiedBy>Eugene S. Stevens</cp:lastModifiedBy>
  <dcterms:modified xsi:type="dcterms:W3CDTF">2004-08-17T16:47:00Z</dcterms:modified>
  <cp:revision>2</cp:revision>
  <dc:subject/>
  <dc:title>Course Description </dc:title>
</cp:coreProperties>
</file>